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vo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-, Schwingfundament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Gebäuden und Bauteilen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Bodenplatten und Schwingböde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 xml:space="preserve">Werkstoff </w:t>
              <w:tab/>
              <w:t xml:space="preserve">gemischtzelliges </w:t>
              <w:tab/>
              <w:tab/>
              <w:tab/>
              <w:t>Polyetherurethan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Farbe:</w:t>
              <w:tab/>
              <w:t>blau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Statische Dauerlast:</w:t>
              <w:tab/>
              <w:t>bis 0,025</w:t>
              <w:tab/>
              <w:t>N/mm²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rbeitsbereich (statisch + dynamisch):</w:t>
              <w:tab/>
              <w:t>bis 0,035</w:t>
              <w:tab/>
              <w:t>N/mm²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Lastspitzen:</w:t>
              <w:tab/>
              <w:t>bis 1</w:t>
              <w:tab/>
              <w:t>N/mm²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Mechanischer Verlustfaktor:</w:t>
              <w:tab/>
              <w:t>0,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atischer Schubmodul:</w:t>
              <w:tab/>
              <w:t>0,08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ynamischer Schubmodul:</w:t>
              <w:tab/>
              <w:t>0,14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festigkeit:</w:t>
              <w:tab/>
              <w:t>0,5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dehnung:</w:t>
              <w:tab/>
              <w:t>300</w:t>
              <w:tab/>
              <w:t xml:space="preserve">% 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eiterreißfestigkeit:</w:t>
              <w:tab/>
              <w:t>0,8</w:t>
              <w:tab/>
              <w:t>N/mm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ückprallelastizität:</w:t>
              <w:tab/>
              <w:t>50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ruckverformungsrest:</w:t>
              <w:tab/>
              <w:t>&lt;5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ärmeleitfähigkeit:</w:t>
              <w:tab/>
              <w:t>0,06</w:t>
              <w:tab/>
              <w:t>W/[m∙K]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Spezifischer Durchgangswiderstand:</w:t>
              <w:tab/>
              <w:t>&gt;10</w:t>
            </w:r>
            <w:r>
              <w:rPr>
                <w:rFonts w:cs="Dax-Regular" w:ascii="Dax-Regular" w:hAnsi="Dax-Regular"/>
                <w:vertAlign w:val="superscript"/>
              </w:rPr>
              <w:t>11</w:t>
              <w:tab/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Dax-Regular" w:ascii="Dax-Regular" w:hAnsi="Dax-Regular"/>
              </w:rPr>
              <w:t>∙cm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Prüfung: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mtliches bauaufsichtliches Prüfzeugnis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Lieferfor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icke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2.5-12.5:</w:t>
              <w:tab/>
              <w:t>12,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2.5-25:</w:t>
              <w:tab/>
              <w:t>2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latten 0,5 m breit,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reifen max.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decimal" w:pos="2552" w:leader="none"/>
                <w:tab w:val="left" w:pos="3615" w:leader="none"/>
                <w:tab w:val="left" w:pos="5033" w:leader="none"/>
              </w:tabs>
              <w:spacing w:before="0" w:after="10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ndere Abmessungen auf Anfrag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</w:r>
            <w:r>
              <w:rPr>
                <w:rFonts w:cs="Arial" w:ascii="Dax-Regular" w:hAnsi="Dax-Regular"/>
                <w:sz w:val="20"/>
              </w:rPr>
              <w:t>AVIB</w:t>
            </w:r>
            <w:r>
              <w:rPr>
                <w:rFonts w:cs="Arial" w:ascii="Dax-Regular" w:hAnsi="Dax-Regular"/>
                <w:sz w:val="20"/>
                <w:vertAlign w:val="superscript"/>
              </w:rPr>
              <w:t xml:space="preserve">® </w:t>
            </w:r>
            <w:r>
              <w:rPr>
                <w:rFonts w:cs="Arial" w:ascii="Dax-Regular" w:hAnsi="Dax-Regular"/>
                <w:sz w:val="20"/>
              </w:rPr>
              <w:t>P 2.5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22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color w:val="000000"/>
              <w:szCs w:val="18"/>
              <w:lang w:val="en-US"/>
            </w:rPr>
          </w:pPr>
          <w:r>
            <w:rPr>
              <w:rFonts w:cs="Dax-Regular" w:ascii="Dax-Regular" w:hAnsi="Dax-Regular"/>
              <w:color w:val="000000"/>
              <w:szCs w:val="18"/>
              <w:lang w:val="en-US"/>
            </w:rPr>
            <w:t>AVIB</w:t>
          </w:r>
          <w:r>
            <w:rPr>
              <w:rFonts w:cs="Calibri" w:ascii="Calibri" w:hAnsi="Calibri"/>
              <w:color w:val="000000"/>
              <w:szCs w:val="18"/>
              <w:lang w:val="en-US"/>
            </w:rPr>
            <w:t>®</w:t>
          </w:r>
          <w:r>
            <w:rPr>
              <w:rFonts w:cs="Dax-Regular" w:ascii="Dax-Regular" w:hAnsi="Dax-Regular"/>
              <w:color w:val="000000"/>
              <w:szCs w:val="18"/>
              <w:lang w:val="en-US"/>
            </w:rPr>
            <w:t xml:space="preserve"> </w:t>
          </w:r>
          <w:r>
            <w:rPr>
              <w:rFonts w:cs="Dax-Regular" w:ascii="Dax-Regular" w:hAnsi="Dax-Regular"/>
              <w:b/>
              <w:color w:val="FFFFFF"/>
              <w:szCs w:val="18"/>
              <w:highlight w:val="darkBlue"/>
            </w:rPr>
            <w:t>P 2.5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5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3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09:43:00Z</dcterms:modified>
  <cp:revision>2</cp:revision>
  <dc:subject/>
  <dc:title/>
</cp:coreProperties>
</file>