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für das ....... Gerät / Maschine gem. Pos. ....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Ausführu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>Gummiplatte, einseitig gerip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Polymerbasis NBR mit ausgezeichneter Beständigkeit gegen Benzin, Öle und Fet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 xml:space="preserve">Shore-Härte 45 </w:t>
            </w:r>
            <w:r>
              <w:rPr>
                <w:rFonts w:cs="Arial" w:ascii="Dax-Regular" w:hAnsi="Dax-Regular"/>
                <w:sz w:val="20"/>
              </w:rPr>
              <w:t>±</w:t>
            </w:r>
            <w:r>
              <w:rPr>
                <w:rFonts w:cs="Dax-Regular" w:ascii="Dax-Regular" w:hAnsi="Dax-Regular"/>
                <w:sz w:val="20"/>
              </w:rPr>
              <w:t>5 Shore(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lässige Belastung bis 0,2 N/mm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Dicke:</w:t>
              <w:tab/>
              <w:t xml:space="preserve">5 mm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>G+H Schallschutz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  <w:t>Elasto E-Platt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änge:</w:t>
              <w:tab/>
              <w:tab/>
              <w:t>500</w:t>
              <w:tab/>
              <w:t xml:space="preserve">mm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Breite:</w:t>
              <w:tab/>
              <w:tab/>
              <w:t>250</w:t>
              <w:tab/>
              <w:t>m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cke:</w:t>
              <w:tab/>
              <w:tab/>
              <w:t>5</w:t>
              <w:tab/>
              <w:t>mm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jc w:val="center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708" w:top="221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Elasto E-Platte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1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1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6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5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1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10:11:00Z</dcterms:modified>
  <cp:revision>2</cp:revision>
  <dc:subject/>
  <dc:title/>
</cp:coreProperties>
</file>