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Stü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 xml:space="preserve">Gummiplatt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Polymerbasis SB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 xml:space="preserve">Shore-Härte 45 </w:t>
            </w:r>
            <w:r>
              <w:rPr>
                <w:rFonts w:cs="Arial" w:ascii="Dax-Regular" w:hAnsi="Dax-Regular"/>
                <w:sz w:val="20"/>
              </w:rPr>
              <w:t>±</w:t>
            </w:r>
            <w:r>
              <w:rPr>
                <w:rFonts w:cs="Dax-Regular" w:ascii="Dax-Regular" w:hAnsi="Dax-Regular"/>
                <w:sz w:val="20"/>
              </w:rPr>
              <w:t>5 Shore(A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lässige Belastung bis 5,2 N/mm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Dynamische Steife (Nachweis nach ISO 10486-2) 32*10</w:t>
            </w:r>
            <w:r>
              <w:rPr>
                <w:rFonts w:cs="Dax-Regular" w:ascii="Dax-Regular" w:hAnsi="Dax-Regular"/>
                <w:sz w:val="20"/>
                <w:vertAlign w:val="superscript"/>
              </w:rPr>
              <w:t>8</w:t>
            </w:r>
            <w:r>
              <w:rPr>
                <w:rFonts w:cs="Dax-Regular" w:ascii="Dax-Regular" w:hAnsi="Dax-Regular"/>
                <w:sz w:val="20"/>
              </w:rPr>
              <w:t xml:space="preserve"> N/m³.</w:t>
              <w:br/>
              <w:t>Nachweis über Prüfzeugnis einer unabhängigen Prüfstelle ist auf Anforderung beizubring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ab/>
              <w:t>G+H Schallschutz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ab/>
              <w:t>MAFUND-M Platte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änge:</w:t>
              <w:tab/>
              <w:tab/>
              <w:tab/>
              <w:t>.........</w:t>
              <w:tab/>
              <w:t>mm</w:t>
              <w:tab/>
              <w:t xml:space="preserve">(500 / 250 / 165 / 125)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reite:</w:t>
              <w:tab/>
              <w:tab/>
              <w:tab/>
              <w:t>.........</w:t>
              <w:tab/>
              <w:t>mm</w:t>
              <w:tab/>
              <w:t>(250 / 125 / 83 / 62 / 50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ab/>
              <w:tab/>
              <w:t>15</w:t>
              <w:tab/>
              <w:t>mm</w:t>
              <w:tab/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221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MAFUND-M Plat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1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6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4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24:00Z</dcterms:modified>
  <cp:revision>2</cp:revision>
  <dc:subject/>
  <dc:title/>
</cp:coreProperties>
</file>